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99"/>
          <w:sz w:val="28"/>
          <w:szCs w:val="28"/>
        </w:rPr>
        <w:t>1972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23 окт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color w:val="4472C4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АИША-МЕБЕЛЬ» Гизатуллина Фарита Асхатовича, **** года рождения, уроженца ****, проживающего по адресу: ****, </w:t>
      </w:r>
      <w:r>
        <w:rPr>
          <w:color w:val="FF0000"/>
          <w:sz w:val="28"/>
          <w:szCs w:val="28"/>
        </w:rPr>
        <w:t>паспорт: *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изатуллин Ф.А., являясь директором ООО «АИША-МЕБЕЛЬ», расположенного по адресу: ХМАО-Югра г. Нижневартовск, ул. 60 лет Октября, д. 7Б, кв. 8 (ИНН 86032121691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Гизатуллин Ф.А</w:t>
      </w:r>
      <w:r>
        <w:rPr>
          <w:bCs/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Гизатуллина Ф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5500105900001 об административном правонарушении от 11.09.2024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директором ООО «АИША-МЕБЕЛЬ» Гизатуллиным Ф.А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явке для составления протокола об административном правонарушении, направленного 19.07.2024 МРИ ФНС России № 6 по ХМАО-Югре в адрес проживания Гизатуллина Ф.А.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1.09.2024 года в отношении ООО «АИША-МЕБЕЛЬ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директором ООО «АИША-МЕБЕЛЬ» Гизатуллиным Ф.А. 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Гизатуллина Ф.А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Гизатуллин Ф.А. </w:t>
      </w:r>
      <w:r>
        <w:rPr>
          <w:color w:val="003399"/>
          <w:sz w:val="28"/>
          <w:szCs w:val="28"/>
        </w:rPr>
        <w:t xml:space="preserve"> в течение года привлекался к административной ответственности за однородн</w:t>
      </w:r>
      <w:r>
        <w:rPr>
          <w:color w:val="FF0000"/>
          <w:sz w:val="28"/>
          <w:szCs w:val="28"/>
        </w:rPr>
        <w:t xml:space="preserve">ое </w:t>
      </w:r>
      <w:r>
        <w:rPr>
          <w:color w:val="003399"/>
          <w:sz w:val="28"/>
          <w:szCs w:val="28"/>
        </w:rPr>
        <w:t>правонарушен</w:t>
      </w:r>
      <w:r>
        <w:rPr>
          <w:color w:val="FF0000"/>
          <w:sz w:val="28"/>
          <w:szCs w:val="28"/>
        </w:rPr>
        <w:t>ие</w:t>
      </w:r>
      <w:r>
        <w:rPr>
          <w:color w:val="003399"/>
          <w:sz w:val="28"/>
          <w:szCs w:val="28"/>
        </w:rPr>
        <w:t xml:space="preserve">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АИША-МЕБЕЛЬ» Гизатуллина Фарита Асхат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ехсот пятидесяти) рублей.</w:t>
      </w:r>
    </w:p>
    <w:p>
      <w:pPr>
        <w:pStyle w:val="Normal"/>
        <w:ind w:firstLine="54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1972241518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судебного участка № 8.      </w:t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